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505"/>
        <w:gridCol w:w="4167"/>
        <w:gridCol w:w="1478"/>
        <w:gridCol w:w="1251"/>
      </w:tblGrid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йскурант цен на платные медицинские услуги,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азываемые в ООО "Санаторий "Лесная Новь"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 24.10.2016 г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платных услуг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оимость услуг, руб.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дицинские услуги (НДС не облагаются)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      </w:t>
            </w:r>
            <w:r>
              <w:rPr/>
              <w:t>Консультации специалистов: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сультация врача — терапевта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осещ.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сультация врача  (повторный прием)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осещ.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сультация ЛОР-врача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осещ.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сультация врача-невролога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осещ.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сультация врача-эндокринолога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посещ.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сультация врача-кардиолога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посещ.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сультация врача-гастроэнтеролога*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посещ.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сультация гастроэнтеролога повторно по результатам исследований*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посещ.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сультация врача-педиатра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посещ.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сультация врача- психотерапевта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посещ.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сультация врача -уролога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посещ.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сультация уролога-андролога*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посещ.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сультация уролога-андролога повторно по результатам исследований*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посещ.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сультация врача- диетолога*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посещ.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сультация врача-диетолога повторно по результатам исследований*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посещ.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сультация врача- гинеколога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посещ.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сультация акушерк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посещ.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       </w:t>
            </w:r>
            <w:r>
              <w:rPr/>
              <w:t>Ручной классический массаж: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ж головы ( лобно-височной и затылочно-теменной области)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анс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ж лица ( лобной, окологлазничной,верхне- и нижнечелюстной области)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анс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ж ше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анс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ж  шейно-воротниковой зоны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анс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ж верхней конечност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анс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ж плечевого сустава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анс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ж локтевого сустава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анс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ж лучезапястного сустава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анс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ж кисти и предплечья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анс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ж области грудной клетки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анс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ж области грудной клетки  - детям до 8 лет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анс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ж мышц передней брюшной стенк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анс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ж пояснично - крестцовой области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анс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ж шейно — грудного отдела позвоночника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анс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ж вдоль позвоночника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анс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ж нижней конечност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анс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ж нижней конечности и поясницы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анс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ж тазобедренного сустава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анс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ж коленного сустава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анс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ж голеностопного сустава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анс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ж стопы и голен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анс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    </w:t>
            </w:r>
            <w:r>
              <w:rPr/>
              <w:t>Другие виды массажа: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брационный массаж позвоночника на комплексе " Ормед- Релакс"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анс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бромассаж стоп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анс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     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       </w:t>
            </w:r>
            <w:r>
              <w:rPr/>
              <w:t>Прочие процедуры: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ВЧ-терапия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пьютерная диагностика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ектрокардиография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ъекции в/в (без стоимости медикаментов)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утривенное капельное введение растворов (без стоимости медикаментов)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ъекции п/к, в/м (без стоимости медикаментов)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галяции (с прополисом, лечебными травами, минеральной водой, масляные, с лекарственными препаратами)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елеоклиматическая камера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анс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упповой сеанс психологической разгрузк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анс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лярий (лечебный)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деяло лечебное многослойное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сеанс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ьпоскопия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гнитолазеротерапия  на  аппарате  "Андро-Гин"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ж предстательной железы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упповые занятия лечебной физкультурой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      </w:t>
            </w:r>
            <w:r>
              <w:rPr/>
              <w:t>Электромиостимуляция: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1 зона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мин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1 зона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 мин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2 зоны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мин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2 зоны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 мин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     </w:t>
            </w:r>
            <w:r>
              <w:rPr/>
              <w:t>Гидробальнеотерапия: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еральная вода питьевая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стакан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точай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стакан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слородный коктейль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стакан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уш   циркулярный, восходящий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анс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уш Шарко, Виш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анс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водный душ -массаж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анс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хая  углекислая ванна (СУВ)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анс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еральные ванны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анс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эрогидромассажная ванна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анс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нна с «Биолонгом»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анс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нна хвойная, йод-бромная, жемчужная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анс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нна каштановая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анс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нна противоревматоидная (тонус мышц и суставов)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анс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нна с валерианой, с валерианой и бромом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анс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нна розмариновая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анс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нтомагниевые ванны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анс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нна вихревая для рук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анс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нна вихревая для ног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анс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нна вихревая для ног  каштановая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анс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ошение гинекологическое минеральной водой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ошение кишечника минеральной водой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кроклизмы   с отварами трав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     </w:t>
            </w:r>
            <w:r>
              <w:rPr/>
              <w:t>Пелоидотерапия: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льшие грязевые аппликаци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ые грязевые аппликации (одна парная зона)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ектрогрязь (СМТ-грязь, гальваногрязь)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язь внутриполостная (ректальные,вагинальные тампоны)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    </w:t>
            </w:r>
            <w:r>
              <w:rPr/>
              <w:t>Физиотерапевтическое лечение: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лазеротерапия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Д`Арсонваль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ультратонотерапия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УФО носа, зева, уха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СМТ-терапия,  ДМВ-терапия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электрофорез, фонофорез (ультразвук)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магнитотерапия локальная (Полюс-101, 102)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магнитотерапия (аппарат Полимаг)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магнитотерапия общая на аппарате "Колибри"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ультразвук (фонофорез) с кремом «Эфтипелоид»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УВЧ - терапия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Инфита-терапия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светотерапия (лампа  Биоптрон)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ВЦИК (визуальная цветоимпульсная коррекция)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    </w:t>
            </w:r>
            <w:r>
              <w:rPr/>
              <w:t>Рефлексотерапия: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глорефлексотерапия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анс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тиникотиновая акупунктура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анс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тицеллюлитная акупунктура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анс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купунктура серебряными иглам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анс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флексотерапия с использованием кнопки на пластыре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анс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флексотерапия с использованием сигары угольной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анс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флексотерапия с использованием игл аурикулярных позолоченных с замочком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анс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флексотерапия с использованием молоточка для рефлексотерапи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анс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флексотерапия с использованием вакуумной банки с магнитом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анс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зерная рефлексотерапия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авертебральные блокады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    </w:t>
            </w:r>
            <w:r>
              <w:rPr/>
              <w:t>ЛОР- кабинет: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ункция верхнечелюстных пазух с введением лекарственных веществ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мывание небных миндалин на аппарате "Тонзиллор"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нофорез задней стенки глотки на аппарате "Тонзиллор"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ьтразвуковая санация миндалин  на аппарате  «Тонзиллор»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мывание небных миндалин лекарственными веществам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ндоларингальные вливания лекарственных веществ (гортань)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локады  задней стенки глотк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крытие ретенционной кисты небной миндалины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мывание полости носа и околоносовых пазух лекарственными препаратами с помощью электроотсоса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мывание полости носа и околоносовых пазух минеральной водой с помощью электроотсоса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ширование задней стенки глотки раствором "Ваготил"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даление серных пробок (одно ухо)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зеротерапия ЛОР-органов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невмомассаж барабанных перепонок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тетеризация слуховых труб с введением лекарственного препарата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мывание слухового прохода лекарственным препаратом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дувание ушей по Политцеру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       </w:t>
            </w:r>
            <w:r>
              <w:rPr/>
              <w:t>Гирудотерапия: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анс с использованием 1 пиявк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анс с использованием 2 пиявок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анс с использованием 3 пиявок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анс с использованием 4 пиявок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анс с использованием 5 пиявок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анс с использованием 6 пиявок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анс с использованием 7 пиявок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анс с использованием 8 пиявок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анс с использованием 9 пиявок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анс с использованием 10 пиявок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>Озонотерапия: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ая аутогемотерапия озонированной кровью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утривенное введение озонированного физиологического раствора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кожные инъекции озонокислородной смес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ктальные инсуфляции  озонокислородной смес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   </w:t>
            </w:r>
            <w:r>
              <w:rPr/>
              <w:t>Ультразвуковая диагностика: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ЗИ органов брюшной полости (печени и ЖВП, поджелудочная железа и селезенка)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ЗИ печени и ЖВП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ЗИ поджелудочной железы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ЗИ селезенк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ЗИ печени с определением моторной  функции желчного пузыря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ЗИ почек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ЗИ малого таза (трансректальное или вагинальное исследование)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ЗИ молочных желез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ЗИ щитовидной железы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ЗИ суставов ( пара)( коленные, голеностопные, локтевые, плечевые)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ЗИ почек и надпочечников ( УЗИ-аппарат экспертного класса)*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ЗИ желчного пузыря с определением функции ( УЗИ-аппарат экспертного класса)*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ЗИ предстательной железы (трансабдоминально) ( УЗИ-аппарат экспертного класса)*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УЗИ предстательной железы ( УЗИ-аппарат экспертного класса)*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ЗИ комплексное обследование  - УЗИ мочевого пузыря с определение остаточной мочи,  УЗИ + ТРУЗИ пред ( УЗИ-аппарат экспертного класса)*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ЗИ органов мошонки ( УЗИ-аппарат экспертного класса)*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ЗИ мочевого пузыря ( УЗИ-аппарат экспертного класса)*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ЗИ мочевого пузыря с определением остаточной мочи ( УЗИ-аппарат экспертного класса)*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ЗИ женских половых органов при гинекологических заболеваниях  (трансабдоминально) ( УЗИ-аппарат экспертного класса)*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ЗИ женских половых органов при гинекологических заболеваниях  (трансвагинально) ( УЗИ-аппарат экспертного класса)*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ЗИ щитовидной железы ( УЗИ-аппарат экспертного класса)*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ЗИ молочных желез ( УЗИ-аппарат экспертного класса)*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ЗИ коленного сустава (оба сустава) ( УЗИ-аппарат экспертного класса)*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ЗИ голеностопного сустава (оба сустава) ( УЗИ-аппарат экспертного класса)*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ЗИ плечевого сустава (оба сустава) ( УЗИ-аппарат экспертного класса)*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ЗИ локтевого сустава (оба сустава) ( УЗИ-аппарат экспертного класса)*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ЗИ лучезапятного сустава (оба сустава) ( УЗИ-аппарат экспертного класса)*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ЗИ тазобедренного сустава ( УЗИ-аппарат экспертного класса)*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пплерография вен нижних конечностей*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пплерография вен верхних конечностей*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пплерография артерий нижних конечностей*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пплерография артерий верхних конечностей*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ХО - кардиография (УЗИ сердца)*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ХО - кардиография (УЗИ детского сердца)*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пплерография сосудов шеи (экстракраниальный отдел)*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пплерография сосудов головного мозга (интрокраниальный отдел)*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пплерография сосудов головного мозга и шеи*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пплерография сосудов почек*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      </w:t>
            </w:r>
            <w:r>
              <w:rPr/>
              <w:t>Первичное обследование (при отсутствии санаторно-курортной карты)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жчины (общий анализ крови, общий анализ мочи, кровь на RW, ЭКГ)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следование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енщины (общий анализ крови, общий анализ мочи, кровь на RW, ЭКГ, осмотр гинеколога, мазок на GN)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следование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 Процедура отпускается в медицинском центре "Лайт"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6100"/>
        <w:gridCol w:w="1284"/>
        <w:gridCol w:w="1412"/>
      </w:tblGrid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                                            </w:t>
            </w:r>
            <w:r>
              <w:rPr>
                <w:b/>
                <w:bCs/>
              </w:rPr>
              <w:t>Лаборатория    </w:t>
            </w:r>
            <w:r>
              <w:rPr/>
              <w:t>                                 </w:t>
            </w:r>
          </w:p>
        </w:tc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Вводится с 24.10.2016 г.</w:t>
            </w:r>
          </w:p>
        </w:tc>
      </w:tr>
      <w:tr>
        <w:trPr>
          <w:trHeight w:val="276" w:hRule="atLeast"/>
        </w:trPr>
        <w:tc>
          <w:tcPr>
            <w:tcW w:w="55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610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платных услуг</w:t>
            </w:r>
          </w:p>
        </w:tc>
        <w:tc>
          <w:tcPr>
            <w:tcW w:w="128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Объект, ед. измер.</w:t>
            </w:r>
          </w:p>
        </w:tc>
        <w:tc>
          <w:tcPr>
            <w:tcW w:w="141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Стоимость услуг, руб.</w:t>
            </w:r>
          </w:p>
        </w:tc>
      </w:tr>
      <w:tr>
        <w:trPr>
          <w:trHeight w:val="276" w:hRule="atLeast"/>
        </w:trPr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ий анализ крови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ий анализ мочи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бор крови из вены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юкоза крови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юкозотолерантный тест (ГТТ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лирубин и его фракции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чевин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ерменты АСТ и АЛТ (каждый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ьфа-амилаз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следование крови на свертываемость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следование крови на длительность кровотечения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ализ крови на тромбоциты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елезо крови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ьций крови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-реактивный белок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еатинин крови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ий белок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Щелочная фосфотаз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чевая кислот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олестерин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программ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ализ кала на яйца глистов и простейшие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скоб на энтеробиоз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скоб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зок на GN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зок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зятие мазка на анализ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1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зок из носа на эозинофилы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зок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9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Исследования, проводимые в лаборатории «Лайт»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ий анализ крови + тромбоциты + СОЭ + лейкоформул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тикулоциты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керы гепатита В, С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уппа крови, резус фактор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ектролиты (Калий, Натрий, Хлор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ровень газов крови (КЩС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9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Биохимические анализы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милаза в моче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ча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-глутамилтрансфераз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слая фосфотаз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ДГ (лактатдегидрогеназа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ДГ -1-2 (Гидроксибутиратдегидрогеназа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еатинкиназ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еатинкиназа МВ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паз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лирубин (прямой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ьбумин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лочная кислот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икозилированный гемоглобин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Ф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оглобин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чевин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олестерин ЛПВП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иглицериды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полипопротеин 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полипопротеин В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сфор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гний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дь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ЖСС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ерритин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ьбумин в моче (суточный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ча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тистрептолизин-О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вматоидный фактор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ый комплекс биохимических исследований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вернутый комплекс биохимических исследований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инк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ьфаI-антитрипсин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птоглобин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озомукоид (Альфа-1-кислый гликопротеин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рулоплазмин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ковые фракции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елчные кислоты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олинестераз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руктозамин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-Cross laps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9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Гормоны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моны-ТТГ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моны -Т3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моны-Т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моны-свободный Т3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моны-свободный Т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ти-ТГ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ти-ТПО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реоглобулин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моны-ФСГ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моны-ЛГ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моны-Пролактин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моны-Эстрадиол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моны-Прогестерон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моны-ХГЧ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моны-Тестостерон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моны-ДГЭА-SО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моны-17-оксипрогестерон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моны-Кортизол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СПГ(глобулин, связывающий половые гормоны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ределение антиспермальных антител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ти-фосфолипидный скриниг LgG(LgM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сулин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-Пептид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атиреоидный гормон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моны-СТГ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ьдостерон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T-proBNP(натирийуретический пептид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КТГ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титела к рецепторам ТТГ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моцистеин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титела к инсулину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ритропоэтин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тамин В12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лиевая кислот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опонин I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тамин D3 25-OH (25-OН-vitamin D3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0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птин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теокальцин - маркер костного ремоделирования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кер формирования косного матрикса P1NP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ти-Мюллеров гормон (АМГ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гидротестостерон (ДГТ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дростендион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ацентарный лактоген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сулиноподобный фактор роста 1 (соматология С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прологическая эластаза (Панкреатическая эластаза I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следование углеводов в кале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зоксипиридинолин (моча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ча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титела к островкам Лангерганс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реналин (в моче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ча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радреналин (в моче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ча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фамин (в моче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ча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ьцитонин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кальцитонин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титела к b2-гликопротеину I(IgG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титела к b2-гликопротеину I(IgM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титела к b2-гликопротеину I(IgM,IgG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титела к кардиолипину IgG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титела к кардиолипину IgM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титела к фосфолипидам IgG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титела к фосфолипидам IgM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9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Коагулограмма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тромбиновое время (по Квику), МНО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бриноген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омбин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ПТВ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чаночный антикоагулянт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ДФ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-Димер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титромбин III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теин С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ктор Виллебранд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азминоген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типлазмин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9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Инфекционные маркеры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i-HEV IgM (Гепатит Е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i-HEV IgG (Гепатит Е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i-HDV IgM (Гепатит D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i-HDV сумм. (IgG+IgM) (Гепатит D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BSAg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i-Hbcor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i-HBS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ти-HCV (гепатит С) спектр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патит С HCV антиген/антитела(ИФА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патит С анти-HCV-IgM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патит С анти-HCV IgG - авидность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титела к H.Pylori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ксоплазмоз IgG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ксоплазмоз IgM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ксоплазмоз IgG авидность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итомегаловирус IgG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итомегаловирус IgM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итомегаловирус IgG авидность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уха IgG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уха IgM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ти-HSV 1/2 (герпес) IgG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ти-HSV 1/2 (герпес) IgM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рус простого герпеса 2 IgG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рус простого герпеса 2  IgM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рус Эпштейн-Барр IgM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рус Эпштейн-Барр IgG к антигену оболочки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рус варицелла Зостер IgG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рус Варицелла Зостер IgM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ймборрелиоз IgG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ймборрелиоз IgM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титела к хламидиям IgG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титела к хламидиям IgA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ещевой энцефалит IgM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ещевой энцефалит IgG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плексное обследование на Гепатит В,С, сифилис, ВИЧ 1,2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титела к Вич 1,2, антиген р2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патит В е-антиген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патит В анти-Hbe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патит A IgM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патит А IgG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патит В анти Hbcor IgM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gM антитела к вирусу эпидемического паротита (Mumps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gG антитела к вирусу эпидемического паротита (Mumps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титела к возбудителю иерсиниоза IgG (колич.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gA антитела к Mycoplasma pneumoniae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gG антитела к Mycoplasma pneumoniae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coplasma hominis (Микоплазмоз) IgG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coplasma hominis (Микоплазмоз) IgM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gA антитела к  Chlamydia pneumoniae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gG антитела к Chlamydia pneumoniae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gM антитела к Bordetella pertussis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gG антитела к Bordetella pertussis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eaplasma (Уреаплазмоз) IgA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eaplasma (Уреаплазмоз) IgG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ucella melitensis (Бруцеллез) (РПГА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teria monocytogenes (Листериоз) (РПГА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chomonas vaginalis (Трихомониаз) IgG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ndida (Кандидоз) IgG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pergillus fumigatus (Аспергиллез) IgG (кач.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титела к кандида альбиканс Candida IgМ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титела к кандида альбиканс Candida IgG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агностика на сифилис (РМП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9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нкомаркеры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-15-3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 19-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Э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 125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П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A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ный PSA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 72-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yfra-21-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SE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C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5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ок S10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5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НО (Фактор некроза опухоли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5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та-2-Микроглобулин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BC (специфический антиген рака мочевого пузыря) в моче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ча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9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Иммунный статус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ределение иммунного статуса (клеточный иммунитет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моральный иммунитет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поненты комплимента (С3,С4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9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Исследование аутоантител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Т к глиадину А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Т к глиадину G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Т к ХГЧ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тиовариальные антител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Т к протромбину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1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ЦЦП(антитела к циклическому цитруллиновому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тиядерные антитела скрининг (26 антигенов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нель Nucleo-9 иммуноблот (антигены: dsDNA, нуклеосома, SS-A, SS-B, RNP, Sm, центромера В, Jo-1, Scl-70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CA - скрининг (антитела к PR3 протеиназе, МРО миелопероксидазе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9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Диагностика гельминтозов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ределение антител к антигенам гельминтов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ределение антител к антигенам лямблий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ецифические IgE - аскарид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ределение антител к антигенам токсокар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9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ПЦР — исследования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коплазма хоминис (соскоб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скоб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коплазма гениталиум (соскоб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скоб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ламидия трахоматис (соскоб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скоб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реаплазма уреалитикум + Уреаплазма парвум (с дифференциацией вида и количественно) соскоб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скоб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плексное исследование Chlamydia trachomatis/ureaplasma urealyticum + parvum качественный/Mycoplasma hominis (соскоб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скоб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плексное исследование Neisseria genitalium/Chlamydia trachomatic/Mycoplasma genitalium/Trichomonas vaginalis (соскоб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скоб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лороценоз (соскоб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скоб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ктериальный вагиноз (соскоб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скоб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нотипирование вируса папиломы человека канцерогенного риcка (соскоб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скоб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ширенный скрининг основных типов вируса папиломы человека высого канцерогенного риска (соскоб)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скоб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рднерелла вагиналис (соскоб)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скоб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йсерия гонорея (соскоб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скоб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ихомонас вагиналис (соскоб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скоб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ндида альбиканс (соскоб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скоб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итомегаловирус (соскоб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скоб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рус простого герпеса 1,2 тип (соскоб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скоб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рус герпеса 6 тип (кровь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рус Эпштейн-Барр (кровь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ксоплазма гондии (соскоб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скоб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рус варицелла Зостер (кровь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рус папилломы 16/18 тип (соскоб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скоб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рус гепатита А (кровь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рус гепатита В (кровь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рус гепатита В (количественный) (кровь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0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рус гепатита С (кровь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рус гепатита С (количественный) (кровь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0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итомегаловирус (кровь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рус простого герпеса 1,2 тип (кровь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ксоплазма гондии (кровь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ирование вируса гепатита С (кровь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Фемофлор" 8 (соскоб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скоб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Фемофлор" 16 (соскоб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скоб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5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Мужское здоровье» (соскоб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скоб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плекс (Мужское здоровье, резистентность Enterobacteria и  Staphyococus aureus к цефалоспоринам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скоб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8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зистентность Staphyococus aureus к цефалоспоринам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скоб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зистентность Enterobacteria(Escherichia, Enterobacter, Klebsiella, Proteus, Serratia) к цефалоспоринам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скоб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ев на Mycoplasma hominis и Ureaplasma urealiticum с опр. Титра и чувст. К антибиотикам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скоб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рус гепатита D (кровь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рус гепатита G (кровь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9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Аллергодиагностика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ий IgE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нель 1 (разные аллергены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0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нель 2 (респираторные аллергены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0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нель 3 (пищевые аллергены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0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нель 4 (педиатрическая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0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озинофильный катионный белок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овье молоко (F2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ичный белок (F1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еска (F3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ичный желток (F75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жаная мука (F5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всяная мука (F7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ковь (F31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мат (F25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блоко (F49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поль (T14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дуванчик (W8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беда (W75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пителий собаки (е2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пителий кошки (е1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лергены пыли NP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лергены плесени MP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ищевая непереносимость, IgG к 90 антигенам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фе (F221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инина, говядина, курица, баранина Fp73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льха серая (T2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реза (T3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ечневая мука (F11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као (F93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шеница (F4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ис (F9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нан (F92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шня (F242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рожжи(F45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9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Профили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Кардиориск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Липидный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Обследование печени: скрининг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Обследование печени: полное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7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Обследование на наличие гепатита: первичное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 Обследование почек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, моча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5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 Ревматологический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9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 Диабетический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 TORCH-инфекции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5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 Перинатальный скрининг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 Онкологический: мужской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 Онкологический: женский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 Диагностика остеопороз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 Диагностика состояние предстательной железы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 Щитовидная железа: первичное обследование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 Щитовидная железа: развернутое обследование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 Госпитализация в терапевтический стационар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, моча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9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 Госпитализация в хирургический стационар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, моча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 Ежегодное профилактическое лабораторное обследование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, моча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4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 Хочу стать мамой: планирование беременности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1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 Хочу стать мамой: гормональный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5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 Хочу стать мамой: комплексное обследование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3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 В ожидании малыша: 1 триместр беременности (1-12 неделя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8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 В ожидании малыша: 2 триместр беременности (12-28 недель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0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 В ожидании малыша: 3 триместр беременности (29-30 недель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4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 Молодежный (оптимальный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 VIP-обследование для женщин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, моча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0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 VIP-обследование для мужчин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, моча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1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 Женские проблемы: гормоны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 Дамы элегантного возраст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0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 Мужчины 40+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 Контроль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6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 Проблемы вес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ий скрининг Мужчины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следов.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0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ий скрининг Женщины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следов.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9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рининг Урологический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следов.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3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рининг Гинекологический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следов.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2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рининг Ревматологический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следов.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1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рининг Онкологический Женский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следов.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3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рининг Онкологический Мужской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следов.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8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рининг Аллергологический (взрослые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следов.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1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рининг Аллергологический (дети до 14 лет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следов.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9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рининг Иммунологический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следов.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9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Бактериологические исследования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шечные инфекции (анализ кала на дизентерию, сальмонеллез, ЭПКП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ализ кала на условно-патогенную флору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ализ на стафилококк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сбактериоз кишечник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ализ на флору и чувствительность к антибиотикам (мазок из глаза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зок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ализ на флору и чувствительность к антибиотикам (мазок из зева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зок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ализ на флору и чувствительность к антибиотикам (мазок из носа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зок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ализ на флору и чувствительность к антибиотикам (мазок из уха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зок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ализ на флору и чувствительность к антибиотикам (мазок с кожи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зок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ализ на флору и чувствительность к антибиотикам (мазок с раневой поверхности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зок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ализ на флору и чувствительность к антибиотикам (мазок из цервикального канала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зок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ализ на флору и чувствительность к антибиотикам (мазок из уретры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зок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ев отделяемого верхних дыхательных путей (мокрота) на флору и чувствительность к антибиотикам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зок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ев на флору и чувствительность к антибиотикам (моча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зок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тиген лямблий в кале (Lamblia intestinalis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следование кала на гельминты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следование кала на простейшие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юшной тиф (РПГА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зок из зева на стафилококк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зок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зок из носа на стафилококк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зок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ализ на дифтерию (мазки из зева и носа)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зок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ализ крови на стерильность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следование крови на плазмодии малярии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9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Химико-микроскопические исследования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ределение суточной протеинурии  (белок в моче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следов.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ределение белка Бенс-Джонс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следов.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ий анализ мокроты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следов.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ий анализ выпотных жидкостей (плевральная, перитонеальная, асцитическая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следов.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следование кала на гельминты, простейшие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следов.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ермограмм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следов.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зок на GN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следов.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итологическое исследование шейки матки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следов.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6657"/>
        <w:gridCol w:w="816"/>
        <w:gridCol w:w="1469"/>
      </w:tblGrid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оматологические услуги</w:t>
            </w:r>
            <w:r>
              <w:rPr/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оимость услуг, руб.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мотр, совет, заполнение документаци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чение среднего кариеса с наложением 1 пломбы из цемент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чение среднего кариеса с наложением 1 пломбы из пластмассы, амальгамы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,00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чение среднего кариеса с наложением 1 пломбы из материала химического отверждения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,00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чение среднего кариеса с наложением 1 пломбы из материала светового отверждения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0,00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чение среднего кариеса с наложением 1 пломбы из Витремер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0,00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омбирование сколов пломб из материала светового отверждения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ожение лечебной прокладки при лечении глубокого кариес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,00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чение кариеса с применением парапульпарного штифта и пломбы из материала светового отверждения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0,00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чение осложненного кариеса однокорневого зуба с наложением 1 пломбы из цемент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0,00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чение осложненного кариеса однокорневого зуба с наложением 1 пломбы из пластмассы, амальгамы, эвикрол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0,00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чение осложненного кариеса однокорневого зуба с наложением 1 пломбы из материала химического отверждения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0,00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чение осложненного кариеса однокорневого зуба с наложением 1 пломбы из материала светового отверждения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0,00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чение осложненного кариеса  с наложением пломбы из Витремер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0,00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чение осложненного кариеса  с восстановлением культей из Витремер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0,00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пломбировка корневого канала, прохождение зуба леченного резорцин-формалиновым методом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,00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работка и пломбирование каждого дополнительного канал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,00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готовка( лечение) корневого канала при осложненном кариесе под вкладку, штифт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0,00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крепление анкерного штифта при лечении осложненного кариес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,00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сстановление разрушенной коронки ранее депульпированного зуба с наложением пломбы из материала химического отверждения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,00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сстановление разрушенной коронки ранее депульпированного зуба с наложением пломбы из материала светового отверждения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0,00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сстановление разрушенной коронки ранее депульпированного зуба  из Витремер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0,00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сстановление разрушенной коронки ранее депульпированного зуба  культей из Витремер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,00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астичная распломбировка корневого канала при восстановлении коронки зуба или под вкладку, штифт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,00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омбирование дополнительной поверхности восстанавливаемого зуба материалом химического отверждения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омбирование дополнительной поверхности восстанавливаемого зуба материалом светового отверждения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омбирование дополнительной поверхности восстанавливаемого зуба Витремером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готовление винир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40,00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ная флюоризация Бифлюоридом -1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зуб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печатывание фиссур с применением материала химического отверждения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печатывание фиссур с применением материала светового отверждения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0,00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  </w:t>
            </w:r>
            <w:r>
              <w:rPr/>
              <w:t>Анестезия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естезия с применением Лидокаин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анест.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естезия с применением карпульного Септонест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анест.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,00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естезия с применением карпульного Ультракаин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анест.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,00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естезия с применением карпульного Скандонест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анест.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,00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естезия с применением карпульного Убистезин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анест.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,00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чение заболеваний слизистых оболочек полости рт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даление зубного камня у 1 зуба ( ручным способом)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даление зубного налета камня ( у курильщика и др.) с 1 зуба ультразвуковым скеллером, аппаратом Пьезон- мастер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дикаментозная обработка десневых карманов (орошение,аппликации)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ожение защитной пародонтальной повязки в области 1 сегмента (7 зубов)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,00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юретаж пародонтальных карманов в области 1 зуб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транение травматической окклюзии ( избирательная пришлифовка 1 зуба)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,00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ение гигиене полости рт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боты с фотополимером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инирование зубов с применением стекловолокнистых материалов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0,00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сстановление одной единицы дефекта зубного ряда с применением стекловолокнистых и фотополимера прямым способом в области фронтальных зубов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сстановление одной единицы дефекта зубного ряда с применением стекловолокнистых и фотополимера прямым способом в области премоляров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50,00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сстановление одной единицы дефекта зубного ряда с применением стекловолокнистых и фотополимера прямым способом в области моляров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50,00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ставрация одной фасетки фотополимером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сстановление фасетки на металлической ортопедической конструкции фотополимером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0,00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зерно-вакуумный массаж десен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анс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,00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нтальная радиовизиография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снимок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,00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нятие пломбы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влечение анкерного штифт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,00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нятие мягкого зубного налета, полировка 1 зуб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8006"/>
        <w:gridCol w:w="662"/>
        <w:gridCol w:w="660"/>
      </w:tblGrid>
      <w:tr>
        <w:trPr/>
        <w:tc>
          <w:tcPr>
            <w:tcW w:w="803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     </w:t>
            </w:r>
            <w:r>
              <w:rPr>
                <w:b/>
                <w:bCs/>
                <w:u w:val="single"/>
              </w:rPr>
              <w:t xml:space="preserve">  </w:t>
            </w:r>
            <w:r>
              <w:rPr>
                <w:b/>
                <w:bCs/>
                <w:u w:val="single"/>
              </w:rPr>
              <w:t>Прейскурант цен на платные                     медицинские услуги SPA-кабинета</w:t>
            </w:r>
            <w:r>
              <w:rPr/>
              <w:t xml:space="preserve">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     </w:t>
            </w:r>
            <w:r>
              <w:rPr>
                <w:b/>
                <w:bCs/>
              </w:rPr>
              <w:t>Прессотерапия </w:t>
            </w:r>
            <w:r>
              <w:rPr/>
              <w:t>                   (лимфодренажный массаж)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прессотерапия нижних конечностей 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мин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прессотерапия верхних конечностей 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мин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прессотерапия пояса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мин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        </w:t>
            </w:r>
            <w:r>
              <w:rPr>
                <w:b/>
                <w:bCs/>
              </w:rPr>
              <w:t>Вакуумно-роликовый массаж </w:t>
            </w:r>
            <w:r>
              <w:rPr/>
              <w:t>          (аппарат Starvak)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спина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живот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руки (2)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задняя поверхность бедра (2)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передняя поверхность бедра (2)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     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Электромиостимуляция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ивот (электролиполиз + лимфодренаж)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мин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ротниковая зона спины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ина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мин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дняя или задняя поверхности бедер (2)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мин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05:00Z</dcterms:created>
  <dc:creator>офис 2</dc:creator>
  <dc:description/>
  <dc:language>en-US</dc:language>
  <cp:lastModifiedBy>офис 2</cp:lastModifiedBy>
  <dcterms:modified xsi:type="dcterms:W3CDTF">2017-02-13T14:05:00Z</dcterms:modified>
  <cp:revision>2</cp:revision>
  <dc:subject/>
  <dc:title>ПРЕЙСКУРАНТ  ЦЕН</dc:title>
</cp:coreProperties>
</file>